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Л О Ж Е Н И 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8305</wp:posOffset>
                </wp:positionV>
                <wp:extent cx="2476500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чальник Управления физической культуры, спорта и молодежной поли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И.М. Дубов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______»________________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8pt;mso-wrap-distance-left:9pt;mso-wrap-distance-right:0pt;mso-wrap-distance-top:0pt;mso-wrap-distance-bottom:0pt;margin-top:32.15pt;mso-position-vertical-relative:page;margin-left:28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3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Управления физической культуры, спорта и молодежной политики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И.М. Дубовик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______»________________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соревнований по сильнопересеченному рельефу 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Медный бант», 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 xml:space="preserve"> этап Летнего Кубка Северных городов,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изы Фан-клуба Вирпи Куйтунен.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0"/>
          <w:szCs w:val="20"/>
        </w:rPr>
        <w:t>1. Цели и задачи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пуляризация бега по сильнопересеченному рельефу как средства летней подготовки лыжников для развития силовой, скоростной и психологической выносливости;</w:t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>- поддержание преемственности поколений и тренировочных мест, с которых берет начало традиция Краснотурьинских лыжников;</w:t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>- выявление сильнейших спортсменов в рамках Летнего кубка Северных городов;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0"/>
          <w:szCs w:val="20"/>
        </w:rPr>
        <w:t>2. Организаторы соревнований.</w:t>
      </w:r>
    </w:p>
    <w:p>
      <w:pPr>
        <w:pStyle w:val="Normal"/>
        <w:ind w:left="-540" w:firstLine="540"/>
        <w:rPr/>
      </w:pPr>
      <w:r>
        <w:rPr>
          <w:sz w:val="20"/>
          <w:szCs w:val="20"/>
        </w:rPr>
        <w:t xml:space="preserve">- Комитет по делам по делам молодежи, физической культуре и спорту ГО Краснотурьинск                                    </w:t>
      </w:r>
    </w:p>
    <w:p>
      <w:pPr>
        <w:pStyle w:val="Normal"/>
        <w:ind w:left="-540" w:firstLine="540"/>
        <w:rPr/>
      </w:pPr>
      <w:r>
        <w:rPr>
          <w:sz w:val="20"/>
          <w:szCs w:val="20"/>
        </w:rPr>
        <w:t>- МБОУ СДЮСШОР города Краснотурьинска;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едерация лыжных гонок ГО Краснотурьинск;</w:t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>- Фан-клуб Вирпи Куйтунен.</w:t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>Непосредственным проведением соревнований занимается судейская коллегия во главе с Главным судьей.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0"/>
          <w:szCs w:val="20"/>
        </w:rPr>
        <w:t>3. Место и сроки проведения.</w:t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>Соревнования проводятся 05 октября (воскресенье) 2014г. в лесопарковой зоне поселка Южный. Начало соревнований в 11.00.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частники соревнований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 участию в соревнованиях допускаются все желающие от 14 лет (2000 г.р. и старше), имеющие соответствующую спортивную подготовку и медицинский допуск либо подписавшиеся под личной ответственностью за собственное здоровье. Участники соревнуются в формате абсолютного зачета. Реализуя принципы отрытого формата, преемственности поколений и передачи опыта, к участию в соревнованиях вне зачета допускаются участники в возрасте до 14 лет, 2001 г.р. и младше, в сопровождении тренера или родителей, имеющие соответствующую спортивную подготовку и медицинский допуск. Зачет очков по Кубку Северных городов производится по возрастным группам (возраст участника определяется годом рождения на начало года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рупп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-15 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0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7 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1998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9 лет 1985-1996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9 лет 1975-1984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9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1974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 лет 1955-1964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лет + (до 1954 г.р.)</w:t>
            </w:r>
          </w:p>
        </w:tc>
      </w:tr>
    </w:tbl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онным критерием для получения очков в Кубок Северных городов является участие в квалификации. Те, кто принял участие в квалификации, но не принял участия в финальном забеге, получают очки в порядке показанного времени, но после тех участников, которые приняли участие также и в финальном забеге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0"/>
          <w:szCs w:val="20"/>
        </w:rPr>
        <w:t>5. Программа соревнований, порядок старта, описание трассы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ревнования для мужчин проводятся в два этапа: общий квалификационный забег (старт раздельный, интервал - 10 секунд) и финал, для девушек – один забег. Финальный забег производится в порядке занятых в квалификации мест с временным разрывом, показанным в квалификации. Во время забегов в моменты противохода участники должны соблюдать общие правила безопасности и максимально придерживаться своей правой стороны. Схему трассы смотрите на втором листе Положения. Дистанция соревновательного круга - 2,5 км. Включает в себя 3 подъема. Перепад высот 46 метров. Общий набор высоты 120 метров. Участникам рекомендуется заблаговременно ознакомиться с конфигурацией и особенностями трассы. 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0"/>
          <w:szCs w:val="20"/>
        </w:rPr>
        <w:t>6. Награждение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бедители и призеры во всех возрастных группах Кубка Северных городов награждаются медалями, грамотами, призами. Отдельными призами будут награждены участники в мужском и женском разрядах, установившие рекорд трассы; в настоящее время лучшими результатами являются: 9:28 - Жуланов Сергей, 2013 год, Анастасия Тюрькина 12:14, 2011 год.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одача заявок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на участие в Соревнованиях подаются в МОУ ДОД «СДЮСШОР» по электронной почте  </w:t>
      </w:r>
      <w:hyperlink r:id="rId2">
        <w:r>
          <w:rPr>
            <w:rStyle w:val="InternetLink"/>
            <w:sz w:val="20"/>
            <w:szCs w:val="20"/>
          </w:rPr>
          <w:t>olimpschool@bk.ru</w:t>
        </w:r>
      </w:hyperlink>
      <w:r>
        <w:rPr>
          <w:sz w:val="20"/>
          <w:szCs w:val="20"/>
        </w:rPr>
        <w:t>, тел./ факс (34384) 3-88-09. Заявки в электронном виде принимаются до 13 часов 03 октября (пятница) 2014 года. Регистрация непосредственно в день соревнований в месте старта с 10:00 до 10:30. Информационное сопровождение на сайте skifed.ru, Laptev151@gmail.com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Данное Положение является официальным вызовом на 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трассы «Медный ба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62040" cy="415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school@bk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52:00Z</dcterms:created>
  <dc:creator>0000</dc:creator>
  <dc:description/>
  <cp:keywords/>
  <dc:language>en-US</dc:language>
  <cp:lastModifiedBy>Customer</cp:lastModifiedBy>
  <cp:lastPrinted>2013-10-04T14:25:00Z</cp:lastPrinted>
  <dcterms:modified xsi:type="dcterms:W3CDTF">2014-09-29T07:10:00Z</dcterms:modified>
  <cp:revision>30</cp:revision>
  <dc:subject/>
  <dc:title>Утверждаю:</dc:title>
</cp:coreProperties>
</file>